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2"/>
        <w:gridCol w:w="165"/>
        <w:gridCol w:w="2149"/>
        <w:gridCol w:w="165"/>
        <w:gridCol w:w="2150"/>
        <w:gridCol w:w="165"/>
        <w:gridCol w:w="2150"/>
        <w:gridCol w:w="165"/>
        <w:gridCol w:w="2150"/>
      </w:tblGrid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10:00Z</dcterms:created>
  <dc:creator>Priory Direct</dc:creator>
  <dc:description/>
  <cp:keywords/>
  <dc:language>en-US</dc:language>
  <cp:lastModifiedBy>Madeline Gee</cp:lastModifiedBy>
  <cp:lastPrinted>2005-10-28T12:01:00Z</cp:lastPrinted>
  <dcterms:modified xsi:type="dcterms:W3CDTF">2016-07-05T15:49:00Z</dcterms:modified>
  <cp:revision>4</cp:revision>
  <dc:subject/>
  <dc:title>PDL65 Template</dc:title>
</cp:coreProperties>
</file>